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RECYC, LLC FOR THE BENEFICIAL USE OF CLASS A AND/OR CLASS B BIOSOLIDS FROM MOCCASIN BEND WASTEWATER TREATEMENT PLANT, CITY OF CHATTANOOGA FOR A TERM OF FIVE (5) YEARS, WITH AN OPTION TO RENEW FOR ONE (1) ADDITIONAL FIVE (5) YEAR TERM.</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Recyc, LLC for the beneficial use of Class A and/or Class B biosolids from Moccasin Bend Wastewater Treatment Plant for a term of five (5) years, with an option to renew for one (1) additional five (5) year term.</w:t>
      </w:r>
    </w:p>
    <w:p>
      <w:pPr>
        <w:pStyle w:val="Normal"/>
        <w:jc w:val="both"/>
        <w:rPr>
          <w:rFonts w:ascii="Times New Roman" w:hAnsi="Times New Roman" w:cs="Times New Roman"/>
        </w:rPr>
      </w:pPr>
      <w:r>
        <w:rPr>
          <w:rFonts w:cs="Times New Roman" w:ascii="Times New Roman" w:hAnsi="Times New Roman"/>
        </w:rPr>
        <w:t>ADOPTED:</w:t>
        <w:tab/>
        <w:t>April 12,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06:00Z</dcterms:created>
  <dc:creator>Kim Layne</dc:creator>
  <dc:description/>
  <dc:language>en-US</dc:language>
  <cp:lastModifiedBy>Angela Davis</cp:lastModifiedBy>
  <cp:lastPrinted>2005-01-07T13:53:00Z</cp:lastPrinted>
  <dcterms:modified xsi:type="dcterms:W3CDTF">2005-04-21T12:35:00Z</dcterms:modified>
  <cp:revision>3</cp:revision>
  <dc:subject/>
  <dc:title>RESOLUTION NO</dc:title>
</cp:coreProperties>
</file>